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</w:t>
      </w:r>
      <w:r>
        <w:rPr/>
        <w:drawing>
          <wp:inline distT="0" distB="0" distL="0" distR="0">
            <wp:extent cx="63754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88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АЯ  ФЕДЕРАЦИЯ  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СВЕРДЛОВСКАЯ  ОБЛАСТЬ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УМА  КАМЕНСКОГО  ГОРОДСКОГО  ОКРУГА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b/>
          <w:sz w:val="28"/>
        </w:rPr>
        <w:t>ПЯТЫЙ  СОЗЫВ</w:t>
      </w:r>
    </w:p>
    <w:p>
      <w:pPr>
        <w:pStyle w:val="Heading2"/>
        <w:jc w:val="center"/>
        <w:rPr>
          <w:i/>
          <w:i/>
        </w:rPr>
      </w:pPr>
      <w:r>
        <w:rPr>
          <w:i/>
        </w:rPr>
        <w:t xml:space="preserve">Десятое   заседание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jc w:val="center"/>
        <w:rPr/>
      </w:pPr>
      <w:r>
        <w:rPr>
          <w:sz w:val="28"/>
          <w:szCs w:val="28"/>
        </w:rPr>
        <w:t>Р Е Ш Е Н И Е  № 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ноября 201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внесении изменений в Решение Каменской районной Думы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 3 июля 2003 года № 81 «О символике (гербе и флаге) муниципального образования «Каменский район» (в ред. от 17.04.2008 г. № 25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Рассмотрев предложение Комиссии по символам Законодательного Собрания Свердловской области от 04.07.2012 г. № 07/121 – МЗ, для приведения ранее принятых решений об утверждении муниципальных символов (гербов и флагов) в соответствие с существующим названием муниципального образования «Каменский городской округ», руководствуясь Федеральным законом от 06.10.2003 года № 131 – ФЗ «Об общих принципах организации местного самоуправления в Российской Федерации», статьей 23 Устава муниципального образования «Каменский городской округ», </w:t>
      </w:r>
      <w:r>
        <w:rPr>
          <w:b/>
          <w:sz w:val="28"/>
          <w:szCs w:val="28"/>
        </w:rPr>
        <w:t>Дума Каменского 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следующие изменения в Решение  Каменской районной Думы от 3 июля 2003 года № 81 «О символике (гербе и флаге) муниципального образования «Каменский район» (в ред. от 17.04.2008 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 25) далее по тексту – 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наименование Решения слова «Каменский район» заменить  словами «Каменский городской округ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Наименование Приложения № 1 к Решению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ерб муниципального образования «Каменский городской округ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Наименование Приложения № 2 к Решению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Флаг муниципального образования «Каменский городской округ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По тексту Положения о гербе и флаге муниципального образования «Каменский район», Приложение № 3 к Решению, слова «Каменский район» заменить словами «Каменский городской округ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Решение в газете «Пла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исполнения возложить на постоянный Комитет по вопросам законодательства и местного самоуправления (Н.П. Шуби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менского городского округа                                            С.А. Белоу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менского городского округа                                                       В.И. Чемез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1:45:00Z</dcterms:created>
  <dc:creator>User</dc:creator>
  <dc:description/>
  <cp:keywords/>
  <dc:language>en-US</dc:language>
  <cp:lastModifiedBy>User</cp:lastModifiedBy>
  <cp:lastPrinted>2012-11-23T17:37:00Z</cp:lastPrinted>
  <dcterms:modified xsi:type="dcterms:W3CDTF">2012-11-23T12:38:00Z</dcterms:modified>
  <cp:revision>5</cp:revision>
  <dc:subject/>
  <dc:title/>
</cp:coreProperties>
</file>